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5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4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9</w:t>
      </w:r>
    </w:p>
    <w:p>
      <w:pPr>
        <w:pStyle w:val="Normal"/>
        <w:widowControl w:val="false"/>
        <w:autoSpaceDE w:val="false"/>
        <w:spacing w:lineRule="exact" w:line="280" w:before="0" w:after="0"/>
        <w:ind w:left="64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egulaminu kontroli zarządczej</w:t>
      </w:r>
    </w:p>
    <w:p>
      <w:pPr>
        <w:pStyle w:val="Normal"/>
        <w:widowControl w:val="false"/>
        <w:autoSpaceDE w:val="false"/>
        <w:spacing w:lineRule="exact" w:line="213" w:before="0" w:after="0"/>
        <w:ind w:left="2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tanie kontroli zarządczej w jednostce </w:t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rok …………..</w:t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4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o osoba  odpowiedzialna  za  zapewnienie  funkcjonowania  adekwatnej, skutecznej i efektywnej kontroli zarządczej, tj. działań podejmowanych dla zapewnienia realizacji celów i  zadań w  sposób zgodny z  prawem, efektywny, oszczędny i  terminowy, a  w  szczególności  dla zapewnienia: 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godności działalności z przepisami prawa i procedurami wewnętrznymi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kuteczności i efektywności działania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arygodności sprawozdań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hrony zasobów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strzegania i promowania zasad etycznego postępowania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fektywności i skuteczności przepływu informacji,</w:t>
      </w:r>
    </w:p>
    <w:p>
      <w:pPr>
        <w:pStyle w:val="Normal"/>
        <w:widowControl w:val="false"/>
        <w:autoSpaceDE w:val="false"/>
        <w:spacing w:lineRule="exact" w:line="413" w:before="0" w:after="0"/>
        <w:ind w:left="1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rządzania ryzykiem,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4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kierowanej przeze mnie jednostce sektora finansów publicznych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ublicznej Szkole Podstawowej im. św. Jadwigi Królowej w Bilczy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tarczającym stopniu funkcjonowała adekwatna, skuteczna i efektywna</w:t>
      </w:r>
    </w:p>
    <w:p>
      <w:pPr>
        <w:pStyle w:val="Normal"/>
        <w:widowControl w:val="false"/>
        <w:autoSpaceDE w:val="false"/>
        <w:spacing w:lineRule="exact" w:line="386" w:before="0" w:after="0"/>
        <w:ind w:left="21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a zarządcza; </w:t>
      </w:r>
    </w:p>
    <w:p>
      <w:pPr>
        <w:pStyle w:val="Normal"/>
        <w:widowControl w:val="false"/>
        <w:autoSpaceDE w:val="false"/>
        <w:spacing w:lineRule="exact" w:line="413" w:before="0" w:after="0"/>
        <w:ind w:left="1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graniczonym stopniu funkcjonowała adekwatna, skuteczna i efektywna kontrola zarządcza;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strzeżenia dotyczą: 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zostaną podjęte następujące działania w celu poprawy funkcjonowania kontroli 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cz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41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funkcjonowała adekwatna, skuteczna i efektywna kontrola zarządcza;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strzeżenia dotyczą: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ostaną podjęte następujące działania w celu poprawy funkcjonowania kontroli zarządcz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biegłym roku zostały podjęte następujące działania w celu poprawy funkcjonowania kontro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rządcz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e  oświadczenie  opiera  się  na  mojej  ocenie  i  informacjach dostępnych w  czasie 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a niniejszego oświadczenia pochodzących z: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onitoringu realizacji celów i zadań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amooceny kontroli  zarządczej  przeprowadzonej  z  uwzględnieniem      standardów   </w:t>
      </w:r>
    </w:p>
    <w:p>
      <w:pPr>
        <w:pStyle w:val="Normal"/>
        <w:widowControl w:val="false"/>
        <w:autoSpaceDE w:val="false"/>
        <w:spacing w:lineRule="exact" w:line="373" w:before="0" w:after="0"/>
        <w:ind w:left="1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i zarządczej dla sektora finansów publicznych,</w:t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ystemu zarządzania ryzykiem, audytu wewnętrznego, kontroli wewnętrznych,  kontroli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 w:before="0" w:after="0"/>
        <w:ind w:left="110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ewnętrznych,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426" w:before="0" w:after="0"/>
        <w:ind w:left="11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nych /źródeł informacji: ……………………………………………………………….        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nie są mi znane inne fakty lub okoliczności, które mogłyby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ną na treść niniejszego oświadczenia.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                   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miejscowość, data)                                                                   (kierownik jednost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sectPr>
          <w:type w:val="nextPage"/>
          <w:pgSz w:w="11893" w:h="16838"/>
          <w:pgMar w:left="666" w:right="836" w:gutter="0" w:header="0" w:top="66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19:00Z</dcterms:created>
  <dc:creator>or</dc:creator>
  <dc:description/>
  <cp:keywords/>
  <dc:language>en-US</dc:language>
  <cp:lastModifiedBy>Barbara Dereń</cp:lastModifiedBy>
  <cp:lastPrinted>2018-02-06T14:09:00Z</cp:lastPrinted>
  <dcterms:modified xsi:type="dcterms:W3CDTF">2022-10-05T22:19:00Z</dcterms:modified>
  <cp:revision>2</cp:revision>
  <dc:subject/>
  <dc:title>Załącznik nr 8</dc:title>
</cp:coreProperties>
</file>